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268"/>
        <w:gridCol w:w="3685"/>
      </w:tblGrid>
      <w:tr>
        <w:trPr/>
        <w:tc>
          <w:tcPr>
            <w:tcW w:w="340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9"/>
              <w:ind w:left="63" w:firstLine="4497"/>
              <w:rPr>
                <w:bCs/>
                <w:sz w:val="20"/>
              </w:rPr>
            </w:pPr>
            <w:r>
              <w:rPr>
                <w:bCs/>
                <w:sz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4"/>
              <w:ind w:right="-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firstLine="709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3016" w:hanging="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16.09.2009 № 207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220" w:leader="none"/>
        </w:tabs>
        <w:ind w:right="3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  <w:tab w:val="left" w:pos="5220" w:leader="none"/>
        </w:tabs>
        <w:ind w:right="38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средств резервного фонда администрации города Чебоксары, администраций Калининского, Ленинского, Московского районов города Чебоксары  и Заволжского территориального управления администрации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81 Бюджетного кодекса Российской Федерации, пунктом 7 Положения о бюджетных правоотношениях в муниципальном образовании городе Чебоксары, утвержденного решением  Чебоксарского городского Собрания депутатов Чувашской Республики от 22.05.2008 № 1011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использования средств резервного фонда администрации города Чебоксары, администраций Калининского, Ленинского, Московского районов города Чебоксары и Заволжского территориального управления администрации города Чебокса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 общественными организациями, СМИ и молодёжной политике Л.П.Максимовой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 распространяется на правоотношения, возникшие с 1 января 2009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Н.И. Емельянов</w:t>
      </w:r>
    </w:p>
    <w:p>
      <w:pPr>
        <w:pStyle w:val="Normal"/>
        <w:tabs>
          <w:tab w:val="clear" w:pos="708"/>
          <w:tab w:val="left" w:pos="10065" w:leader="none"/>
        </w:tabs>
        <w:ind w:left="4680" w:right="-1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ложение к  постановлению      главы администрации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16.09.2009 № 207</w:t>
      </w:r>
    </w:p>
    <w:p>
      <w:pPr>
        <w:pStyle w:val="Heading"/>
        <w:keepNext w:val="true"/>
        <w:spacing w:lineRule="auto" w:line="31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спользования средств резервного фонда администрации города Чебоксары, администраций Калининского, Ленинского, Московского районов города Чебоксары и Заволжского территориального управления администрации города Чебоксар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Style12"/>
        <w:spacing w:lineRule="auto" w:line="360"/>
        <w:ind w:left="142" w:firstLine="578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использования средств резервного фонда администрации города Чебоксары, администраций Калининского, Ленинского, Московского районов города Чебоксары и Заволжского территориального управления администрации города Чебоксары (далее - Порядок) разработан в соответствии со статьей 81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7 Положения о бюджетных правоотношениях в муниципальном образовании городе Чебоксары, утвержденного решением  Чебоксарского городского Собрания депутатов Чувашской Республики от 22.05.2008 № 101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езервный фонд  администрации города Чебоксары, администраций Калининского, Ленинского, Московского районов города Чебоксары и Заволжского территориального управления администрации города Чебоксары (далее - резервный фонд) создается в расходной части бюджета города Чебоксары и отражается отдельной строкой в соответствии с бюджетной классификацией Российской Федерации. Размер резервного </w:t>
      </w:r>
      <w:r>
        <w:rPr>
          <w:color w:val="000000"/>
          <w:sz w:val="28"/>
          <w:szCs w:val="28"/>
        </w:rPr>
        <w:t>фонда утверждается решением Чебоксарского городского Собрания депутатов о бюджете города Чебоксары на соответствующий год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резервного фонда направляются на финансовое обеспечение непредвиденных расходов. Непредвиденными расходами признаются расходы бюджета города, принятие которых не могло быть предусмотрено при утверждении соответствующего бюджета на текущий финансовый год в полном объёме, а также не имеющие регулярного характер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езервного фонда могут быть направлены 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и ликвидацию стихийных бедствий, аварийных ситуаций, представляющих угрозу жизни и здоровью людей и приводящих к разрушению зданий, сооружений, оборудования и транспортных средств, нарушению производственного или транспортного процесса, и их последствий в границах городского округа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аварийных и чрезвычайных ситуаций, проведение аварийно-восстановительных работ по ликвидации последствий стихийных бедствий и других чрезвычайных ситуаций в границах городского округа, включая поощрение участников ликвидации последствий стихийных бедствий и других чрезвычайных ситуаций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аводков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егулирование иных непредвиденных социально-экономических ситу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расходы, не предусмотренные в бюджете гор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еление средств резервного фонда производится на основании распоряжений главы администрации города Чебоксары, глав администраций Калининского, Ленинского, Московского районов города Чебоксары и главы Заволжского территориального управления администрации города Чебоксары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выделении бюджетных ассигнований резервного фонда указываются: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инятия соответствующего решения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распорядителя бюджетных средств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размер выделяемых бюджетных ассигнований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расходования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Средства резервного фонда имеют строго целевое назначение и подлежат расходованию исключительно на цели, указанные в распоряжении о выделении бюджетных ассигнований резервного фонда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лного или частичного неосвоения выделенных бюджетных ассигнований резервного фонда в течение финансового  года, указанные бюджетные ассигнования подлежат сокращению и восстановлению в резервный фонд. В этом случае финансовое управление администрации города Чебоксары проводит предварительное сокращение лимитов бюджетных обязательств и  готовит распоряжение о сокращении и восстановлении бюджетных ассигнований резервного фон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Запрещается использовать средства резервного фонда на премирование работников бюджетной сферы, увеличение фондов оплаты труда, на оплату расходов по трудовым соглашениям, не связанным с расходами, указанными в </w:t>
      </w:r>
      <w:hyperlink w:anchor="sub_33">
        <w:r>
          <w:rPr>
            <w:rStyle w:val="InternetLink"/>
            <w:color w:val="000000"/>
            <w:sz w:val="28"/>
            <w:szCs w:val="28"/>
            <w:u w:val="single"/>
          </w:rPr>
          <w:t>пункте 3</w:t>
        </w:r>
      </w:hyperlink>
      <w:r>
        <w:rPr>
          <w:color w:val="000000"/>
          <w:sz w:val="28"/>
          <w:szCs w:val="28"/>
        </w:rPr>
        <w:t>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е распорядители бюджетных средств – получатели средств резервного фонда: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обеспечивают ведение раздельного учета и составление отчетности об использовании бюджетных ассигнований резервного фонда;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представляют в Финансовое управление администрации города Чебоксары отчеты об использовании средств резервного фонда в составе квартальной и годовой отчетности в установленные для представления отчётности сро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целевое, своевременное и полное использование выделенных бюджетных ассигнований резервного фонда, в соответствии с действующим  законодательством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управление администрации города Чебоксары: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еречисление денежных средств с единого счета бюджета города Чебоксары на основании распоряжений о выделении бюджетных ассигнований резервного фонда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т использования бюджетных ассигнований резервного фонда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 об использовании бюджетных ассигнований резервного фонда;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спользованием бюджетных ассигнований резервного фонда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использования средств резервного фонда на цели, не предусмотренные настоящим Порядком, Финансовое управление администрации города Чебоксары вправе взыскать сумму нецелевого расходования средств резервного фонда в доход бюджета города Чебоксары.</w:t>
      </w:r>
    </w:p>
    <w:p>
      <w:pPr>
        <w:pStyle w:val="Normal"/>
        <w:autoSpaceDE w:val="false"/>
        <w:spacing w:lineRule="auto" w:line="360"/>
        <w:ind w:left="17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1" w:leader="none"/>
        <w:tab w:val="left" w:pos="7371" w:leader="none"/>
      </w:tabs>
      <w:ind w:right="-2" w:hanging="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21:00Z</dcterms:created>
  <dc:creator>CTD</dc:creator>
  <dc:description/>
  <dc:language>en-US</dc:language>
  <cp:lastModifiedBy>delo</cp:lastModifiedBy>
  <cp:lastPrinted>2009-09-15T15:55:00Z</cp:lastPrinted>
  <dcterms:modified xsi:type="dcterms:W3CDTF">2009-09-19T08:21:00Z</dcterms:modified>
  <cp:revision>2</cp:revision>
  <dc:subject/>
  <dc:title>О выделении денежных средств из </dc:title>
</cp:coreProperties>
</file>